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A CAI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 n° 1 : Saisie des écritures via le bordereau de sai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adame X apporte, à Madame Y chargée de la saisie de la comptabilité, 350€ accompagné du bordereau de remise suivant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445</wp:posOffset>
            </wp:positionV>
            <wp:extent cx="5657850" cy="417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71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Y enregistre alors les écritures dans son cahier de cais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28575</wp:posOffset>
            </wp:positionV>
            <wp:extent cx="5810250" cy="321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 n° 2 : Dépôt d’espèce en Ban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 Y décide de faire un dépôt d’espèce en Banque (400€). Elle note sur le cahier les informations concernant le dépôt. Elle enregistre dans le journal de caisse, le transfert d’argent en banque dans le compte 580000 : virement inter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028700" cy="3718560"/>
                <wp:effectExtent l="1651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7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61.95pt,2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100965</wp:posOffset>
            </wp:positionV>
            <wp:extent cx="5810250" cy="391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1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1485900"/>
                <wp:effectExtent l="26670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11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journal de banque, Madame Y enregistre le dépôt d’espè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10235</wp:posOffset>
                </wp:positionV>
                <wp:extent cx="800100" cy="160020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.05pt" to="422.9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3075" cy="278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81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43510</wp:posOffset>
                </wp:positionV>
                <wp:extent cx="23050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 évidement les sommes doivent être identique et donc le compte 580000 sold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1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en évidement les sommes doivent être identique et donc le compte 580000 soldé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2:00Z</dcterms:created>
  <dc:creator>ASSOCIATION DIOCESAINE</dc:creator>
  <dc:description/>
  <cp:keywords/>
  <dc:language>en-US</dc:language>
  <cp:lastModifiedBy>ASSOCIATION DIOCESAINE</cp:lastModifiedBy>
  <cp:lastPrinted>2008-12-15T16:34:00Z</cp:lastPrinted>
  <dcterms:modified xsi:type="dcterms:W3CDTF">2008-12-15T15:55:00Z</dcterms:modified>
  <cp:revision>7</cp:revision>
  <dc:subject/>
  <dc:title>Cas n° 1 : Madame X apporte à Madame Y 350€ accompagné du bordereau de remise:</dc:title>
</cp:coreProperties>
</file>