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w:t>
      </w:r>
    </w:p>
    <w:p>
      <w:pPr>
        <w:pStyle w:val="Normal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Lorem ipsum dolor sit amet, consectetur adipiscing elit. Proin lacinia dolor quis ex interdum, ac ultrices neque finibus. Nunc sodales eu justo sit amet eleifend. Maecenas imperdiet, turpis ac mattis eleifend, urna ex molestie lorem, eu lobortis dolor neque tincidunt turpis. Cras sed gravida nunc. Fusce sagittis consequat tellus sollicitudin bibendum. Nam sodales ut turpis eu mattis. Nunc magna dolor, sodales eget aliquam sit amet, scelerisque tincidunt augue. Ut cursus orci ut fringilla convallis. Quisque ex magna, sodales vitae congue eu, fermentum eget ante.</w:t>
      </w:r>
    </w:p>
    <w:p>
      <w:pPr>
        <w:pStyle w:val="Normal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Vestibulum fringilla diam neque, ac venenatis velit semper ut. Aliquam facilisis scelerisque risus sed lobortis. Integer id tincidunt nunc, vitae hendrerit metus. Sed eu mollis mauris. Donec interdum odio sit amet arcu mollis facilisis. Praesent tincidunt felis eget nibh rhoncus consequat. Nullam ac purus vel urna blandit placerat id quis ligula. Suspendisse posuere blandit metus, nec vestibulum lectus tincidunt vel. Proin sit amet lacinia risus. Vestibulum hendrerit lacinia mollis.</w:t>
      </w:r>
    </w:p>
    <w:p>
      <w:pPr>
        <w:pStyle w:val="Normal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Phasellus ac quam tortor. Nunc molestie neque eu consectetur scelerisque. Vivamus bibendum rhoncus odio, at facilisis nunc lacinia quis. Quisque auctor tortor lacus, vel feugiat nunc tincidunt eu. Suspendisse ullamcorper purus velit. Phasellus aliquam sem at ex bibendum, vitae ultricies libero sagittis. Cras bibendum tellus in leo maximus, sit amet semper lectus bibendum.</w:t>
      </w:r>
    </w:p>
    <w:p>
      <w:pPr>
        <w:pStyle w:val="Normal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Donec convallis mollis felis eu pulvinar. Ut finibus ex ut nibh tincidunt, vel tempus tortor tincidunt. Aliquam ultrices dignissim vulputate. In hac habitasse platea dictumst. Sed mattis fringilla vulputate. Phasellus at orci nec eros ullamcorper malesuada et at ex. Proin volutpat eget sapien a porttitor. Quisque a congue mauris, ac lobortis ligula. Vivamus non dapibus diam. Vivamus scelerisque nisl ultrices justo molestie, a fringilla tellus pharetra. Nullam quis massa sapien. Aliquam euismod urna eros, eu commodo dui suscipit a.</w:t>
      </w:r>
    </w:p>
    <w:p>
      <w:pPr>
        <w:pStyle w:val="Normal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In ut venenatis erat. Nulla mollis sed nisl in congue. Integer turpis nibh, vulputate id dui a, tempor maximus dolor. Donec efficitur neque velit, ac viverra nulla ultrices sed. Donec non lacinia turpis, ut scelerisque enim. Ut urna velit, cursus at lacinia in, ultrices at justo. Aliquam a libero tortor. Class aptent taciti sociosqu ad litora torquent per conubia nostra, per inceptos himenaeos. Proin vel consequat ex, id suscipit diam. Maecenas nec augue dictum, pulvinar ante at, aliquet mauris. Donec imperdiet nunc in rhoncus ultricies. Morbi et sapien arcu. Nulla cursus libero ac dapibus dapibus. Nunc eget pharetra ipsum, non rhoncus dui. Praesent vitae justo non lorem gravida consequat. Praesent ut ligula vitae purus venenatis molestie.</w:t>
      </w:r>
    </w:p>
    <w:p>
      <w:pPr>
        <w:pStyle w:val="Normal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shd w:fill="FFFFFF" w:val="clea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right"/>
        <w:rPr/>
      </w:pPr>
      <w:r>
        <w:rPr/>
        <w:t>Merci de votre attention.</w:t>
      </w:r>
    </w:p>
    <w:p>
      <w:pPr>
        <w:pStyle w:val="Normal"/>
        <w:spacing w:before="0" w:after="200"/>
        <w:jc w:val="right"/>
        <w:rPr/>
      </w:pPr>
      <w:r>
        <w:rPr/>
        <w:t>L’édi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6:00Z</dcterms:created>
  <dc:creator/>
  <dc:description/>
  <dc:language>en-US</dc:language>
  <cp:lastModifiedBy>Nicolas Legagneur</cp:lastModifiedBy>
  <dcterms:modified xsi:type="dcterms:W3CDTF">2017-06-20T08:39:00Z</dcterms:modified>
  <cp:revision>2</cp:revision>
  <dc:subject/>
  <dc:title/>
</cp:coreProperties>
</file>