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Pèlerinage diocésain à Ars, La Salette et ND du Laus</w:t>
      </w:r>
    </w:p>
    <w:p>
      <w:pPr>
        <w:pStyle w:val="Normal"/>
        <w:rPr/>
      </w:pPr>
      <w:r>
        <w:rPr/>
        <w:tab/>
        <w:tab/>
        <w:tab/>
        <w:tab/>
        <w:tab/>
        <w:t>du 16 au 19 mai 2014</w:t>
      </w:r>
    </w:p>
    <w:p>
      <w:pPr>
        <w:pStyle w:val="Normal"/>
        <w:rPr/>
      </w:pPr>
      <w:r>
        <w:rPr/>
      </w:r>
    </w:p>
    <w:p>
      <w:pPr>
        <w:pStyle w:val="Normal"/>
        <w:rPr/>
      </w:pPr>
      <w:r>
        <w:rPr/>
      </w:r>
    </w:p>
    <w:p>
      <w:pPr>
        <w:pStyle w:val="Normal"/>
        <w:rPr/>
      </w:pPr>
      <w:r>
        <w:rPr/>
        <w:tab/>
        <w:t>Le 16 mai, un groupe de 22 pèlerins du diocèse a quitté Blois de bon matin pour Ars, le village du Saint Curé. Après la récitation du chapelet et la visite de la basilique ayant été construite en incluant l'église de Jean-Marie Vianney, les pèlerins ont découvert le modeste presbytère du Saint Curé et aperçu l'école qu'il avait créée pour les orphelins du village. Le Père Jean-Marie Lecoq a ensuite célébré avec le groupe la messe devant la châsse du curé d'Ars. Une soeur, bénédictine de Monmartre, a rappelé au cours de la visite le message transmis par le P. Vianney: retour à Dieu, confession (il passait jusqu'à 17 h dans son confessionnal), simplicité et souci des autres.</w:t>
      </w:r>
    </w:p>
    <w:p>
      <w:pPr>
        <w:pStyle w:val="Normal"/>
        <w:rPr/>
      </w:pPr>
      <w:r>
        <w:rPr/>
        <w:tab/>
        <w:t>Après une nuit réparatrice, la route s'est poursuivie jusqu'à La Salette, à 1800m d'altitude. Là, les pèlerins ont découvert construit après l'apparition de la Vierge à deux bergers: Maximin et Mélanie. Celle-ci leur est apparue une seule fois le 19 septembre 1846, le visage en larmes, tenant une croix entourée d'un marteau et d'une tenaille, symboles de la Passion. « La Belle Dame » leur enjoint de se retourner vers son Fils, de consacrer le dimanche au repos et à la prière et non au travail et de partager pour lutter contre la famine qui avait endeuillé le village. Le soir, la priante procession aux flambeaux au milieu d'un cirque de montagnes splendides et encore enneigées a frappé tous les pèlerins.</w:t>
      </w:r>
    </w:p>
    <w:p>
      <w:pPr>
        <w:pStyle w:val="Normal"/>
        <w:rPr/>
      </w:pPr>
      <w:r>
        <w:rPr/>
        <w:tab/>
        <w:t>Le troisième jour, les pèlerins ont quitté La Salette pour une journée au sanctuaire de N D du Laus, distant de 80 kms. Là, ils ont participé à la démarche jubilaire lancée le 1er mai par Mgr Di Falco pour célébrer les 350 ans de la première apparition de la Vierge à la bergère Benoîte Rencurel.  Celles-ci ont duré 54 ans, jusqu'à la fin de sa vie. Les apparitions ont été officiellement reconnues en 2008 et la béatification de Benoîte devrait être proclamée dans peu de temps. Là aussi, la Vierge a insisté sur la pénitence et le retour des âmes à Dieu. Après une messe franco-italienne, les pèlerins ont pu prier les vêpres animés par la communauté des Bénédictines de Montmartre, se confesser et obtenir l'indulgence plénière en parcourant les étapes de la démarche jubilaire.</w:t>
      </w:r>
    </w:p>
    <w:p>
      <w:pPr>
        <w:pStyle w:val="Normal"/>
        <w:rPr/>
      </w:pPr>
      <w:r>
        <w:rPr/>
        <w:tab/>
        <w:t>Le dernier jour fut consacré au voyage de retour et à l'action de grâce: une messe célébrée à la Maison Diocésaine de Clermont-Ferrand a permis à tous de remercier le Seigneur pour toutes les grâces reçues au cours de ce pèlerinage.</w:t>
      </w:r>
    </w:p>
    <w:p>
      <w:pPr>
        <w:pStyle w:val="Normal"/>
        <w:rPr/>
      </w:pPr>
      <w:r>
        <w:rPr/>
      </w:r>
    </w:p>
    <w:p>
      <w:pPr>
        <w:pStyle w:val="Normal"/>
        <w:rPr/>
      </w:pPr>
      <w:r>
        <w:rPr/>
        <w:tab/>
        <w:tab/>
        <w:tab/>
        <w:tab/>
        <w:tab/>
        <w:tab/>
        <w:tab/>
        <w:t>Le Service Diocésain des Pèlerina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5:05Z</dcterms:created>
  <dc:creator/>
  <dc:description/>
  <dc:language>en-US</dc:language>
  <cp:lastModifiedBy/>
  <cp:revision>0</cp:revision>
  <dc:subject/>
  <dc:title/>
</cp:coreProperties>
</file>