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sz w:val="28"/>
          <w:szCs w:val="28"/>
        </w:rPr>
      </w:pPr>
      <w:r>
        <w:rPr>
          <w:rFonts w:cs="Rockwell" w:ascii="Rockwell" w:hAnsi="Rockwell"/>
          <w:b/>
          <w:sz w:val="28"/>
          <w:szCs w:val="28"/>
        </w:rPr>
        <w:t>Inoubliable !</w:t>
      </w:r>
    </w:p>
    <w:p>
      <w:pPr>
        <w:pStyle w:val="Normal"/>
        <w:rPr>
          <w:rFonts w:ascii="Rockwell" w:hAnsi="Rockwell" w:cs="Rockwell"/>
          <w:b/>
          <w:b/>
          <w:sz w:val="28"/>
          <w:szCs w:val="28"/>
        </w:rPr>
      </w:pPr>
      <w:r>
        <w:rPr>
          <w:rFonts w:cs="Rockwell" w:ascii="Rockwell" w:hAnsi="Rockwell"/>
          <w:b/>
          <w:sz w:val="28"/>
          <w:szCs w:val="28"/>
        </w:rPr>
      </w:r>
    </w:p>
    <w:p>
      <w:pPr>
        <w:pStyle w:val="Normal"/>
        <w:rPr/>
      </w:pPr>
      <w:r>
        <w:rPr>
          <w:sz w:val="28"/>
          <w:szCs w:val="28"/>
        </w:rPr>
        <w:t>C’est la deuxième fois que je pars sur « les pas de Charles de Foucauld » avec le pèlerinage diocésain ! En 2008, j’étais revenue enthousiasmée par l’approche de la vie exceptionnelle de Ch. de Foucauld, dans ce désert grandiose où nous sommes entourés par nos guides touaregs avec tellement de gentillesse et de disponibilité.</w:t>
      </w:r>
    </w:p>
    <w:p>
      <w:pPr>
        <w:pStyle w:val="Normal"/>
        <w:rPr>
          <w:sz w:val="28"/>
          <w:szCs w:val="28"/>
        </w:rPr>
      </w:pPr>
      <w:r>
        <w:rPr>
          <w:sz w:val="28"/>
          <w:szCs w:val="28"/>
        </w:rPr>
      </w:r>
    </w:p>
    <w:p>
      <w:pPr>
        <w:pStyle w:val="Normal"/>
        <w:rPr>
          <w:sz w:val="28"/>
          <w:szCs w:val="28"/>
        </w:rPr>
      </w:pPr>
      <w:r>
        <w:rPr>
          <w:sz w:val="28"/>
          <w:szCs w:val="28"/>
        </w:rPr>
        <w:t>Mais, cette année, c’est une démarche d’approfondissement de la spiritualité du frère Charles qui m’a « poussée » à repartir, et j’ai eu raison !</w:t>
      </w:r>
    </w:p>
    <w:p>
      <w:pPr>
        <w:pStyle w:val="Normal"/>
        <w:rPr>
          <w:sz w:val="28"/>
          <w:szCs w:val="28"/>
        </w:rPr>
      </w:pPr>
      <w:r>
        <w:rPr>
          <w:sz w:val="28"/>
          <w:szCs w:val="28"/>
        </w:rPr>
        <w:t>Nous avons eu la grande chance de rencontrer là-haut, à l’ermitage de l’Assekrem, frère Edouard (résidant depuis près de 50 ans !), qui nous a consacré un temps d’échanges très riche, autour d’un verre de thé, bien sûr !</w:t>
      </w:r>
    </w:p>
    <w:p>
      <w:pPr>
        <w:pStyle w:val="Normal"/>
        <w:rPr>
          <w:sz w:val="28"/>
          <w:szCs w:val="28"/>
        </w:rPr>
      </w:pPr>
      <w:r>
        <w:rPr>
          <w:sz w:val="28"/>
          <w:szCs w:val="28"/>
        </w:rPr>
      </w:r>
    </w:p>
    <w:p>
      <w:pPr>
        <w:pStyle w:val="Normal"/>
        <w:rPr>
          <w:sz w:val="28"/>
          <w:szCs w:val="28"/>
        </w:rPr>
      </w:pPr>
      <w:r>
        <w:rPr>
          <w:sz w:val="28"/>
          <w:szCs w:val="28"/>
        </w:rPr>
        <w:t>A Tamanrasset, nous avons eu l’immense joie de rencontrer le frère Antoine Chatelard, qui nous a dédicacé un de ses nombreux livres sur la vie et la mort de Charles de Foucauld. Cette messe de fin de pèlerinage, samedi soir, concélébrée par Michel Lemaire, Pierre Lamé, Antoine Chatelard et Daniel Archambault (curé de Tamanrasset), fut pour moi l’apothéose d’action de grâce ! Notre petite assemblée était portée, recueillie, toute imprégnée de ce que nous avions vécu et prié ensemble dans l’amitié. Il faut dire aussi qu’après des journées de beau soleil où se sont succédés, paysages de roches et dunes de sable, nous avons eu, lors de la montée à l’Assekrem (2780m), une force de vent assez exceptionnelle qui nous a soulevés, transpercés… et l’attente du coucher de soleil fut une expérience dont nous nous souviendrons ! Si l’Esprit-Saint était dans ce vent… alors nous en sommes baignés et devrions pouvoir en rayonner autour de nous ! Ce serait un si beau bienfait de notre pèlerinag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dile Alavoine</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30:00Z</dcterms:created>
  <dc:creator>Alavoine</dc:creator>
  <dc:description/>
  <cp:keywords/>
  <dc:language>en-US</dc:language>
  <cp:lastModifiedBy>Michel</cp:lastModifiedBy>
  <dcterms:modified xsi:type="dcterms:W3CDTF">2010-02-17T08:53:00Z</dcterms:modified>
  <cp:revision>3</cp:revision>
  <dc:subject/>
  <dc:title>C’est la deuxième fois que je pars sur « les pas de Charles de Foucauld » avec le pèlerinage diocésain </dc:title>
</cp:coreProperties>
</file>